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drawing>
          <wp:inline distT="0" distB="0" distL="0" distR="0">
            <wp:extent cx="139128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ผลการประเมินคุณภาพภายใน 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57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รำไพพรรณี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ที่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ประเมินคุณภาพการศึกษา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รำไพพรรณ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spacing w:lineRule="auto" w:line="276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76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ประเมินคุณภาพภายใน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คณะผู้ประเมินคุณภาพการศึกษาภายใน</w:t>
      </w:r>
    </w:p>
    <w:p>
      <w:pPr>
        <w:pStyle w:val="Normal"/>
        <w:spacing w:lineRule="auto" w:line="276"/>
        <w:ind w:left="360" w:firstLine="349"/>
        <w:rPr/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firstLine="349"/>
        <w:rPr/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สรุปข้อมูลพื้นฐานของคณะ</w:t>
        </w:r>
      </w:hyperlink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hyperlink r:id="rId4"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วิธีประเมิน</w:t>
        </w:r>
      </w:hyperlink>
    </w:p>
    <w:p>
      <w:pPr>
        <w:pStyle w:val="Normal"/>
        <w:spacing w:lineRule="auto" w:line="27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hyperlink r:id="rId5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 xml:space="preserve">การวางแผนและการประเมิน 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ก่อน ระหว่าง และหลังการตรวจเยี่ยม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)</w:t>
        </w:r>
      </w:hyperlink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hyperlink r:id="rId6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วิธีการตรวจสอบและความน่าเชื่อถือของข้อมูล</w:t>
        </w:r>
      </w:hyperlink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hyperlink r:id="rId7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ผลการประเมิน</w:t>
        </w:r>
      </w:hyperlink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ามตัวบ่งช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90"/>
        <w:gridCol w:w="990"/>
        <w:gridCol w:w="1350"/>
        <w:gridCol w:w="1350"/>
      </w:tblGrid>
      <w:tr>
        <w:trPr>
          <w:tblHeader w:val="true"/>
          <w:trHeight w:val="4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8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ตั้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ผลิตบัณฑิต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บริหารจัดการหลักสูตรโดยรว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คณะที่ดำรงตำแหน่งทางวิชาการ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ักศึกษาเต็มเวลาเทียบเท่าต่อจำนวนอาจารย์ประจ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นักศึกษาระดับปริญญาต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ักศึกษาระดับปริญญาต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และกลไกการบริหารและพัฒนางานวิจัยหรืองานสร้างสรรค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ชาการของอาจารย์ประจำและนักวิจ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วิชาการ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วิชาการแก่สังค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นุบำรุงศิลปะและวัฒนธรรม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ของคณะเพื่อการกำกับติดตามผลลัพธ์ตามพันธกิจกลุ่มสถาบัน และเอกลักษณ์ของคณ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การประกันคุณภาพหลักสูตร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เคราะห์ผลการประเมินระดับหลักสูต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5"/>
        <w:gridCol w:w="1231"/>
        <w:gridCol w:w="1231"/>
        <w:gridCol w:w="1232"/>
        <w:gridCol w:w="29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การประเมิ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00 - 1.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ดำเนินงานต้องปรับปรุงเร่งด่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1.51 - 2.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ดำเนินงานต้องปรับปรุ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>2.51 - 3.5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ดำเนินงานระดับพอใช้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>3.51 - 4.50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ดำเนินงานระดับด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  <w:t xml:space="preserve">4.51 - 5.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ดำเนินงานระดับดีมา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เด่นและโอกาสในการพัฒน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บัณฑิ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วิช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76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นุบำรุงศิลปะและวัฒนธ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7"/>
        <w:spacing w:lineRule="auto" w:line="276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106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Symbol" w:hAnsi="Symbol" w:eastAsia="Cordia New" w:cs="Angsana New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ascii="Symbol" w:hAnsi="Symbol" w:eastAsia="Cordia New" w:cs="Angsana New"/>
      <w:b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ngsana New" w:hAnsi="Angsana New" w:eastAsia="Times New Roman" w:cs="Angsana New"/>
    </w:rPr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b/>
      <w:bCs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>
      <w:b/>
      <w:bCs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Angsana New" w:hAnsi="Angsana New" w:eastAsia="Times New Roman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b/>
      <w:bCs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ngsana New" w:hAnsi="Angsana New" w:eastAsia="Times New Roman" w:cs="Angsana New"/>
    </w:rPr>
  </w:style>
  <w:style w:type="character" w:styleId="WW8Num38z0">
    <w:name w:val="WW8Num38z0"/>
    <w:qFormat/>
    <w:rPr>
      <w:b/>
      <w:bCs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ngsana New" w:hAnsi="Angsana New" w:eastAsia="Times New Roman" w:cs="Angsana New"/>
    </w:rPr>
  </w:style>
  <w:style w:type="character" w:styleId="WW8Num39z0">
    <w:name w:val="WW8Num39z0"/>
    <w:qFormat/>
    <w:rPr>
      <w:b/>
      <w:bCs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Angsana New" w:hAnsi="Angsana New" w:eastAsia="Times New Roman" w:cs="Angsana New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ngsana New" w:hAnsi="Angsana New" w:eastAsia="Times New Roman" w:cs="Angsana New"/>
    </w:rPr>
  </w:style>
  <w:style w:type="character" w:styleId="WW8Num42z0">
    <w:name w:val="WW8Num42z0"/>
    <w:qFormat/>
    <w:rPr>
      <w:b/>
      <w:bCs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ngsana New" w:hAnsi="Angsana New" w:eastAsia="Times New Roman" w:cs="Angsana New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Cordia New" w:cs="EucrosiaUPC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ctl00$ContentPlaceHolder1$TreeView1&apos;,&apos;s&#3610;&#3607;&#3609;&#3635;\\CarIntro&apos;)" TargetMode="External"/><Relationship Id="rId4" Type="http://schemas.openxmlformats.org/officeDocument/2006/relationships/hyperlink" Target="javascript:__doPostBack(&apos;ctl00$ContentPlaceHolder1$TreeView1&apos;,&apos;sMethod1&apos;)" TargetMode="External"/><Relationship Id="rId5" Type="http://schemas.openxmlformats.org/officeDocument/2006/relationships/hyperlink" Target="javascript:__doPostBack(&apos;ctl00$ContentPlaceHolder1$TreeView1&apos;,&apos;sMethod1\\PlanResult&apos;)" TargetMode="External"/><Relationship Id="rId6" Type="http://schemas.openxmlformats.org/officeDocument/2006/relationships/hyperlink" Target="javascript:__doPostBack(&apos;ctl00$ContentPlaceHolder1$TreeView1&apos;,&apos;sMethod1\\ValidateResult&apos;)" TargetMode="External"/><Relationship Id="rId7" Type="http://schemas.openxmlformats.org/officeDocument/2006/relationships/hyperlink" Target="javascript:__doPostBack(&apos;ctl00$ContentPlaceHolder1$TreeView1&apos;,&apos;s&#3612;&#3621;&#3585;&#3634;&#3619;&#3611;&#3619;&#3632;&#3648;&#3617;&#3636;&#3609;&apos;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8:00Z</dcterms:created>
  <dc:creator>QA</dc:creator>
  <dc:description/>
  <cp:keywords/>
  <dc:language>en-US</dc:language>
  <cp:lastModifiedBy>admin</cp:lastModifiedBy>
  <cp:lastPrinted>2015-09-24T09:13:00Z</cp:lastPrinted>
  <dcterms:modified xsi:type="dcterms:W3CDTF">2015-09-24T03:10:00Z</dcterms:modified>
  <cp:revision>3</cp:revision>
  <dc:subject/>
  <dc:title>รายงานผลการประเมิน</dc:title>
</cp:coreProperties>
</file>