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251585" cy="1501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ประเมินตนเอง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Self  Assessment  Report : SAR)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57</w:t>
      </w:r>
    </w:p>
    <w:p>
      <w:pPr>
        <w:pStyle w:val="Heading"/>
        <w:spacing w:lineRule="auto" w:line="276"/>
        <w:rPr/>
      </w:pPr>
      <w:r>
        <w:rPr>
          <w:rFonts w:cs="TH SarabunPSK" w:ascii="TH SarabunPSK" w:hAnsi="TH SarabunPSK"/>
          <w:sz w:val="48"/>
          <w:szCs w:val="48"/>
        </w:rPr>
        <w:t xml:space="preserve">(1 </w:t>
      </w:r>
      <w:r>
        <w:rPr>
          <w:rFonts w:ascii="TH SarabunPSK" w:hAnsi="TH SarabunPSK" w:cs="TH SarabunPSK"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2557 – 31 </w:t>
      </w:r>
      <w:r>
        <w:rPr>
          <w:rFonts w:ascii="TH SarabunPSK" w:hAnsi="TH SarabunPSK" w:cs="TH SarabunPSK"/>
          <w:sz w:val="48"/>
          <w:sz w:val="48"/>
          <w:szCs w:val="48"/>
        </w:rPr>
        <w:t>กรกฎ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58)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สถาบัน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....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ชภัฏ</w:t>
      </w:r>
      <w:r>
        <w:rPr>
          <w:rFonts w:ascii="TH SarabunPSK" w:hAnsi="TH SarabunPSK" w:cs="TH SarabunPSK"/>
          <w:sz w:val="48"/>
          <w:sz w:val="48"/>
          <w:szCs w:val="48"/>
        </w:rPr>
        <w:t>รำไพพรรณี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4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 ที่ตั้ง และประวัติความเป็นมาโดยย่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ปณิธาน เป้าหมาย วัตถุประสงค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 และโครงสร้างการ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โดยย่อเกี่ยวกับงบประมาณ และอาคารสถานที่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หรือวัฒนธรรมของสถาบั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รายตัวบ่งชี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 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 และโครงสร้าง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ลักษณ์หรือวัฒนธรรมของสถา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ผลการดำเนินงานของสำนั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ชญา ปณิธาน วัตถุประสงค์ และแผนดำเนินการ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กลยุทธ์ที่สอดคล้องกับนโยบาย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มีส่วนร่วม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ได้รับความเห็นชอบจาก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ป็นแผนที่เชื่อมโยงกับปรัชญาหรือปณิธานและพระราชบัญญัติมหาวิทยาลัย ตลอดจนสอดคล้องกับปฏิญญาของหน่วยงานและแผนพัฒนาการศึกษาระดับอุดมศึกษาของมหาวิทยาล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ถ่ายทอดแผนกลยุทธ์ข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ปสู่ทุกหน่วยงานย่อยภายใ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แปลงแผนกลยุทธ์เป็นแผนปฏิบัติการประจำปีครบ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ันธกิจของ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ัวบ่งชี้ของแผนกลยุทธ์ แผนปฏิบัติการประจำปี และค่าเป้าหมายของแต่ละตัวบ่งชี้ เพื่อวัดความสำเร็จของการดำเนินงานตามแผนกลยุทธ์และแผนปฏิบัติการประจำป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ตามแผนปฏิบัติการประจำปีครบ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ันธกิจของ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การดำเนินงานตามตัวบ่งชี้ของแผนปฏิบัติการประจำปีอย่างน้อยปี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และรายงานผลต่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พิจารณ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ผลการดำเนินงานตามตัวบ่งชี้ของแผนกลยุทธ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และรายงานผล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พิจารณา ข้อคิดเห็น และข้อเสนอแนะ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ปปรับปรุงแผนกลยุทธ์และแผนปฏิบัติการประจำป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บริหารและการจัดการ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พัฒนา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บริหารและพัฒนาบุคลากรที่มีการวิเคราะห์ข้อมูลเชิงประจักษ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และพัฒนาบุคลากรให้เป็นไปตามแผนที่กำหน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หรือกิจกรรมที่สร้างขวัญและกำลังใจให้บุคลากรสามารถทำงานได้อย่างมีประสิทธิภา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ติดตามให้บุคลากรนำความรู้และทักษะที่ได้จากการพัฒนามาใช้ในการปฏิบัติงานที่เกี่ยวข้อ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วามรู้ด้านจรรยาบรรณบุคลากร และดูแลควบคุมให้บุคลากรถือปฏิบัต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ความสำเร็จของแผนการบริหารและการพัฒนาบุคลาก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ประเมินไปปรับปรุงแผนหรือปรับปรุงการบริหารและการพัฒนาบุคลาก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คณะกรรมการประจำหน่วยงานและผู้บริหาร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หน่วยงานปฏิบัติหน้าที่ตามที่กฎหมายกำหนดครบถ้วนและมีการประเมินตนเองตามหลักเกณฑ์ที่กำหนดล่วงหน้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วิสัยทัศน์ กำหนดทิศทางการดำเนินงาน และสามารถถ่ายทอดไปยังบุคลากรทุกระดับ มีความสามารถในการวางแผนกลยุทธ์ มีการนำข้อมูลสารสนเทศเป็นฐานในการปฏิบัติงานและพัฒนา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หน่วยงานไปยังบุคลากรใน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นับสนุนให้บุคลากรในหน่วยงานมีส่วนร่วมในการบริหารจัดการ ให้อำนาจในการตัดสินใจแก่บุคลากรตามความเหมาะส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ถ่ายทอดความรู้และส่งเสริมพัฒนาผู้ร่วมงาน เพื่อให้สามารถทำงานบรรลุวัตถุประสงค์ของหน่วยงานเต็มตามศักยภา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บริหารงานด้วยหลักธรรมาภิบาลโดยคำนึงถึงประโยชน์ของหน่วยงานและผู้มีส่วนได้ส่วนเสี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หน่วยงานประเมินผลการบริหารงานของผู้บริหาร และนำผลการประเมินไปปรับปรุงการบริหารงานอย่างเป็นรูปธรร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ถาบันสู่สถาบันเรียนรู้ 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ประเด็นความรู้และเป้าหมายของการจัดการความรู้ที่สอดคล้องกับแผนกลยุทธ์ของ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กำหนดบุคลากรกลุ่มเป้าหมายที่จะพัฒนาความรู้และทักษะอย่างชัดเจนตามประเด็นความรู้ที่กำหนดใน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แบ่งปันและแลกเปลี่ยนเรียนรู้จากความรู้ ทักษะของผู้มีประสบการณ์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acit knowledg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ค้นหาแนวปฏิบัติที่ดีตามประเด็นความรู้ที่กำหนดใน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ผยแพร่ไปสู่บุคลากรกลุ่มเป้าหมายที่กำหน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วบรวมความรู้ตามประเด็นความรู้ที่กำหนดใน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ที่มีอยู่ในตัวบุคคลและแหล่งเรียนรู้อื่นๆ ที่เป็นแนวปฏิบัติที่ดีมาพัฒนา และจัดเก็บอย่างเป็นระบบโดยเผยแพร่ออกมาเป็นลายลักษณ์อักษ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xplicit   knowledg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 ที่เป็นลายลักษณ์อักษ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xplicit knowledg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ากความรู้ ทักษะของผู้มีประสบการณ์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acit knowled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แนวปฏิบัติที่ดีมาปรับใช้ในการปฏิบัติงานจริ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3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หรือคณะทำงานบริหารความเสี่ยงโดยมีผู้บริหารระดับสูงและตัวแทนที่รับผิดชอบพันธกิจหลัก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เป็นคณะกรรมการหรือคณะทำ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ระบุความเสี่ยงและปัจจัยที่ก่อให้เกิดความเสี่ยง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ามบริบท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ตัวอย่า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 งบประมาณ ระบบเทคโนโลยีสารสนเทศ 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ยุทธศาสตร์ หรือกลยุทธ์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นโยบาย กฎหมาย ระเบียบ 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การปฏิบัติงาน เช่น ความเสี่ยงของกระบวนการบริหาร ระบบงาน ระบบประกันคุณภาพ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บุคลากรและความเสี่ยงด้านธรรมาภิบาล โดยเฉพาะจรรยาบรรณของบุคลากร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จากเหตุการณ์ภายนอ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โอกาสและผลกระทบของความเสี่ยงและจัดลำดับความเสี่ยงที่ได้จากการวิเคราะห์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บริหารความเสี่ยงที่มีระดับความเสี่ยงสูงและดำเนินการตามแผ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และประเมินผลการดำเนินงานตามแผนและรายงานต่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ณะกรรมการประจำ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กรรมการบริหารความเสี่ยงและระบบการควบคุมภายใน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ิจารณา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ประเมินและข้อเสนอแนะจา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กรรมการบริหารความเสี่ยงและระบบการควบคุมภายในของมหาวิทยาลัยไปใช้ในการปรับแผนหรือวิเคราะห์ความเสี่ยงในรอบปีถัดไ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งินและงบประมาณ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งินและงบประมา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โยบายและแผนทางการเงินที่ระบุแนวทางจัดหาทรัพยากรทางด้านการเงิน หลักเกณฑ์การจัดสรร และการวางแผน การใช้เงินอย่างมีประสิทธิภาพ โปร่งใส ตรวจสอบได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ประจำปีที่สอดคล้องกับแผนปฏิบัติการในแต่ละพันธกิจและการพัฒน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ทางการเงินอย่างเป็นระบบและรายงานต่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ข้อมูลทางการเงินไปใช้ในการวิเคราะห์ค่าใช้จ่าย และวิเคราะห์สถานะทางการเงินและความมั่นคง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ติดตามการใช้เงินให้เป็นไปตามระเบียบและกฎเกณฑ์ที่มหาวิทยาลัยกำหน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ระดับสูงมีการติดตามผลการใช้เงินให้เป็นไปตามเป้าหมายและนำข้อมูลจากรายงานทางการเงินไปใช้ในการวางแผนและการตัดสินใ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บบและกลไกการประกันคุณภาพ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ประกันคุณภาพ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การประกันคุณภาพภายในที่เหมาะสมและสอดคล้องกับพันธกิจและพัฒนาการ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แต่ระดับหน่วยงานย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ดำเนินการตามระบบที่กำหน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นโยบายและให้ความสำคัญเรื่องการประกันคุณภาพภายใน โดยคณะกรรมการระดับนโยบายและผู้บริหารสูงสุด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ตัวบ่งชี้เพิ่มเติมตามลักษณะเฉพาะของหน่วยงานที่สอดคล้องกับพันธกิจของ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ด้านการประกันคุณภาพภายในที่ครบถ้วน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 ติดตามการดำเนินงาน และประเมิ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ประจำปีที่เป็นรายงานประเมินคุณภาพ เสนอต่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กรรมการประจำ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ัดส่งหน่วยงานประกันคุณภาพการศึกษาตามกำหน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ประเมินคุณภาพไปทำแผนการพัฒนาคุณภาพ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ประกันคุณภาพภายในมาปรับปรุงการทำงาน และส่งผลให้มีการดำเนินงานตามตัวบ่งชี้ของแผนกลยุทธ์ที่พัฒนาขึ้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ที่ให้ข้อมูลสนับสนุนการประกันคุณภาพภายในสำหรับหน่วยงานต่างๆภายในสถาบัน ตามพันธกิจที่หน่วยงานดูแลรับผิดชอ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การแลกเปลี่ยนเรียนรู้ด้านการประกันคุณภาพระหว่างมหาวิทยาลัย และมีกิจกรรมร่วมกั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ปฏิบัติที่ดีหรืองานวิจัยด้านการประกันคุณภาพที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ขึ้น และเผยแพร่ให้หน่วยงานอื่นสามารถนำไปใช้ประโยชน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ันธกิจ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ของสำนั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ระเมินรายตัวบ่งชี้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3"/>
        <w:gridCol w:w="1294"/>
        <w:gridCol w:w="1302"/>
        <w:gridCol w:w="1545"/>
        <w:gridCol w:w="1537"/>
      </w:tblGrid>
      <w:tr>
        <w:trPr>
          <w:tblHeader w:val="true"/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คุณภาพ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การประเมิน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ตั้ง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หา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การคำนวณ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= (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เฉลี่ยองค์ </w:t>
      </w:r>
      <w:r>
        <w:rPr>
          <w:rFonts w:cs="TH SarabunPSK" w:ascii="TH SarabunPSK" w:hAnsi="TH SarabunPSK"/>
          <w:b/>
          <w:bCs/>
          <w:sz w:val="36"/>
          <w:szCs w:val="36"/>
        </w:rPr>
        <w:t>1-4) +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เฉลี่ยองค์ </w:t>
      </w:r>
      <w:r>
        <w:rPr>
          <w:rFonts w:cs="TH SarabunPSK" w:ascii="TH SarabunPSK" w:hAnsi="TH SarabunPSK"/>
          <w:b/>
          <w:bCs/>
          <w:sz w:val="36"/>
          <w:szCs w:val="36"/>
        </w:rPr>
        <w:t>5)) / 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=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1">
    <w:name w:val="WW8Num15z1"/>
    <w:qFormat/>
    <w:rPr>
      <w:rFonts w:ascii="TH SarabunPSK" w:hAnsi="TH SarabunPSK" w:eastAsia="Calibri" w:cs="TH SarabunPSK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7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8">
    <w:name w:val="รายการย่อหน้า อักขร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2">
    <w:name w:val="การเยื้องเนื้อความ 2 อักขระ"/>
    <w:basedOn w:val="Style5"/>
    <w:qFormat/>
    <w:rPr>
      <w:rFonts w:ascii="Browallia New" w:hAnsi="Browallia New" w:eastAsia="Times New Roman" w:cs="Browallia New"/>
      <w:sz w:val="30"/>
      <w:szCs w:val="30"/>
    </w:rPr>
  </w:style>
  <w:style w:type="character" w:styleId="1">
    <w:name w:val="หัวเรื่อง 1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1">
    <w:name w:val="หัวเรื่อง 2 อักขระ"/>
    <w:basedOn w:val="Style5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basedOn w:val="Style5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6">
    <w:name w:val="หัวเรื่อง 6 อักขระ"/>
    <w:basedOn w:val="Style5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basedOn w:val="Style5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basedOn w:val="Style5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Style9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Style10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เนื้อความ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การเยื้องเนื้อความ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ชื่อเรื่องรอง อักขระ"/>
    <w:basedOn w:val="Style5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Style14">
    <w:name w:val="ข้อความเชิงอรรถ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ข้อความอ้างอิงท้ายเรื่อง อักขระ"/>
    <w:basedOn w:val="Style5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2">
    <w:name w:val="เนื้อความ 2 อักขระ"/>
    <w:basedOn w:val="Style5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31">
    <w:name w:val="การเยื้องเนื้อความ 3 อักขระ"/>
    <w:basedOn w:val="Style5"/>
    <w:qFormat/>
    <w:rPr>
      <w:rFonts w:ascii="Browallia New" w:hAnsi="Browallia New" w:eastAsia="Cordia New" w:cs="Angsana New"/>
      <w:sz w:val="32"/>
      <w:szCs w:val="32"/>
      <w:lang w:val="en-US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Angsana New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Angsana New"/>
      <w:sz w:val="28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Angsana New"/>
      <w:sz w:val="28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4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/>
      <w:ind w:firstLine="288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7:00Z</dcterms:created>
  <dc:creator>admin</dc:creator>
  <dc:description/>
  <dc:language>en-US</dc:language>
  <cp:lastModifiedBy>admin</cp:lastModifiedBy>
  <cp:lastPrinted>2015-06-09T09:05:00Z</cp:lastPrinted>
  <dcterms:modified xsi:type="dcterms:W3CDTF">2015-06-16T01:59:00Z</dcterms:modified>
  <cp:revision>7</cp:revision>
  <dc:subject/>
  <dc:title/>
</cp:coreProperties>
</file>