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0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ระดับหลักสูตร</w:t>
      </w:r>
    </w:p>
    <w:p>
      <w:pPr>
        <w:pStyle w:val="Heading"/>
        <w:spacing w:before="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Self  Assessment  Report : SAR)</w:t>
      </w:r>
    </w:p>
    <w:p>
      <w:pPr>
        <w:pStyle w:val="Heading"/>
        <w:spacing w:before="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200" w:after="200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7</w:t>
      </w:r>
    </w:p>
    <w:p>
      <w:pPr>
        <w:pStyle w:val="Heading"/>
        <w:spacing w:before="200" w:after="200"/>
        <w:rPr/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2557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58)</w:t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sz w:val="48"/>
          <w:szCs w:val="48"/>
        </w:rPr>
        <w:t>.........................</w:t>
      </w:r>
      <w:r>
        <w:rPr>
          <w:rFonts w:cs="TH SarabunPSK" w:ascii="TH SarabunPSK" w:hAnsi="TH SarabunPSK"/>
          <w:sz w:val="48"/>
          <w:szCs w:val="48"/>
        </w:rPr>
        <w:t>.....</w:t>
      </w:r>
      <w:r>
        <w:rPr>
          <w:rFonts w:ascii="TH SarabunPSK" w:hAnsi="TH SarabunPSK" w:cs="TH SarabunPSK"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sz w:val="48"/>
          <w:szCs w:val="48"/>
        </w:rPr>
        <w:t>...........................</w:t>
      </w:r>
      <w:r>
        <w:rPr>
          <w:rFonts w:cs="TH SarabunPSK" w:ascii="TH SarabunPSK" w:hAnsi="TH SarabunPSK"/>
          <w:sz w:val="48"/>
          <w:szCs w:val="48"/>
        </w:rPr>
        <w:t>...</w:t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spacing w:before="200" w:after="20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before="100" w:after="0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ัณฑิต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ลการเรียนรายวิชาของหลักสูตรและคุณภาพการสอนใน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 และข้อเสนอแนะเกี่ยวกับคุณภาพหลักสูตรจากผู้ประเมิ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การเพื่อพัฒนา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การประเมินคุณภาพการศึกษา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งานของหลักสูต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าขา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ให้เป็นไปตามมาตร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6074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บวิทยานิพนธ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เผยแพร่ผลของผู้สำเร็จการศึกษ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อาจารย์ที่ปรึกษาวิทยานิพนธ์และการค้นคว้าอิสร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 ระดับอุดมศึกษาแห่งชาต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การดำเนินงานตามตัวบ่งชี้ต่อไป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170"/>
        <w:gridCol w:w="1080"/>
        <w:gridCol w:w="1080"/>
        <w:gridCol w:w="1034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แต่ละปีการศึกษา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นักศึกษ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990"/>
        <w:gridCol w:w="990"/>
        <w:gridCol w:w="990"/>
        <w:gridCol w:w="1034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รับเข้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จำนวนที่รับเข้าในรุ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70"/>
        <w:gridCol w:w="1124"/>
      </w:tblGrid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ตอบแบบสำรว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ประกบอาชีพอิสร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อุปสมบ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เกณฑ์ท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430"/>
        <w:gridCol w:w="112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9"/>
        <w:gridCol w:w="681"/>
        <w:gridCol w:w="662"/>
        <w:gridCol w:w="647"/>
        <w:gridCol w:w="668"/>
        <w:gridCol w:w="648"/>
        <w:gridCol w:w="756"/>
        <w:gridCol w:w="704"/>
        <w:gridCol w:w="707"/>
        <w:gridCol w:w="910"/>
        <w:gridCol w:w="887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ทะเบีย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ผ่าน</w:t>
            </w:r>
          </w:p>
        </w:tc>
      </w:tr>
      <w:tr>
        <w:trPr/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การศึกษาทั่วไป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ด้า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รอบมาตรฐานคุณวุฒ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3780"/>
        <w:gridCol w:w="1080"/>
        <w:gridCol w:w="1124"/>
      </w:tblGrid>
      <w:tr>
        <w:trPr>
          <w:tblHeader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ey Performance Indica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ไปตามเกณฑ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ป็นไปตามเกณฑ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มาตรฐานคุณวุฒิ 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น้อยก่อนเปิดภาคสอนในแต่ละภาคการศึกษาให้ครบทุกราย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รายงานผลการดำเนินงานของรายวิชา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หลังสิ้นสุดภาค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ายงานผลการดำเนินงานของหลักสูตร ตามแบ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ว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ีที่แล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ัวบ่งชี้ในปีนี้ที่ดำเนินการ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ตัวบ่งชี้ทั้งหมดในปี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 ชื่อวิช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ที่ทำให้ผิดปก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รายวิชาที่ไมได้เปิดสอนใน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เนื้อหาไม่ครบใน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990"/>
        <w:gridCol w:w="1080"/>
        <w:gridCol w:w="4184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โดยนักศึกษา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41"/>
        <w:gridCol w:w="3471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ข้อมูลป้อนกลับจากแหล่งต่าง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จำนวนอาจารย์ที่เข้าร่วมปฐมนิเท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38"/>
        <w:gridCol w:w="1080"/>
        <w:gridCol w:w="4814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เข้าร่ว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สรุปข้อ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ประโยชน์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ุคลากรสายสนับสนุน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440"/>
        <w:gridCol w:w="36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ใหม่สำหรั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ประเมินคุณภาพการศึกษาภายในของหลักสูต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</w:t>
      </w:r>
    </w:p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75"/>
        <w:gridCol w:w="240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บัณฑิตตามกรอบมาตรฐานคุณวุฒิระดับอุดมศึกษาแห่งชาติ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ได้งานทำหรือผลงานวิจัยของผู้สำเร็จการศึกษา 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Heading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ส่งเสริมและพัฒนา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ที่เกิดกับ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ประเมินผู้เรียน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การดำเนินงานหลักสูตรตามกรอบมาตรฐานคุณวุฒิระดับอุดมศึกษาแห่งชาติ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สนับสนุนการเรียนรู้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คุณภาพการศึกษาภายในระดับ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12"/>
        <w:gridCol w:w="1171"/>
        <w:gridCol w:w="1157"/>
        <w:gridCol w:w="1045"/>
        <w:gridCol w:w="1115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0.01 – 2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01 – 3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01 – 4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01 – 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มา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การประเมิ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ได้มาตร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ได้มาตรฐ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- 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,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,3.2,3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,4.2,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,5.3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รายการย่อหน้า อักขร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admin</dc:creator>
  <dc:description/>
  <cp:keywords/>
  <dc:language>en-US</dc:language>
  <cp:lastModifiedBy>admin</cp:lastModifiedBy>
  <dcterms:modified xsi:type="dcterms:W3CDTF">2015-06-11T06:47:00Z</dcterms:modified>
  <cp:revision>6</cp:revision>
  <dc:subject/>
  <dc:title/>
</cp:coreProperties>
</file>