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5890</wp:posOffset>
            </wp:positionH>
            <wp:positionV relativeFrom="paragraph">
              <wp:posOffset>-281940</wp:posOffset>
            </wp:positionV>
            <wp:extent cx="542925" cy="716915"/>
            <wp:effectExtent l="0" t="0" r="0" b="0"/>
            <wp:wrapTight wrapText="bothSides">
              <wp:wrapPolygon edited="0">
                <wp:start x="9902" y="0"/>
                <wp:lineTo x="9384" y="15"/>
                <wp:lineTo x="7589" y="342"/>
                <wp:lineTo x="7351" y="489"/>
                <wp:lineTo x="6443" y="832"/>
                <wp:lineTo x="5556" y="1257"/>
                <wp:lineTo x="4821" y="1682"/>
                <wp:lineTo x="3697" y="2531"/>
                <wp:lineTo x="2832" y="3380"/>
                <wp:lineTo x="2097" y="4229"/>
                <wp:lineTo x="1492" y="5080"/>
                <wp:lineTo x="1038" y="5929"/>
                <wp:lineTo x="475" y="7202"/>
                <wp:lineTo x="346" y="7628"/>
                <wp:lineTo x="130" y="8477"/>
                <wp:lineTo x="-21" y="9326"/>
                <wp:lineTo x="-21" y="10176"/>
                <wp:lineTo x="-21" y="11875"/>
                <wp:lineTo x="65" y="12724"/>
                <wp:lineTo x="367" y="13999"/>
                <wp:lineTo x="864" y="15273"/>
                <wp:lineTo x="1319" y="16122"/>
                <wp:lineTo x="2119" y="17397"/>
                <wp:lineTo x="2853" y="18246"/>
                <wp:lineTo x="3783" y="19095"/>
                <wp:lineTo x="4929" y="19944"/>
                <wp:lineTo x="5664" y="20370"/>
                <wp:lineTo x="6573" y="20794"/>
                <wp:lineTo x="7805" y="21219"/>
                <wp:lineTo x="7870" y="21268"/>
                <wp:lineTo x="9556" y="21562"/>
                <wp:lineTo x="9902" y="21562"/>
                <wp:lineTo x="11632" y="21562"/>
                <wp:lineTo x="11978" y="21562"/>
                <wp:lineTo x="13664" y="21268"/>
                <wp:lineTo x="13729" y="21219"/>
                <wp:lineTo x="14961" y="20794"/>
                <wp:lineTo x="15870" y="20370"/>
                <wp:lineTo x="16605" y="19944"/>
                <wp:lineTo x="17794" y="19095"/>
                <wp:lineTo x="18702" y="18246"/>
                <wp:lineTo x="19458" y="17397"/>
                <wp:lineTo x="20042" y="16546"/>
                <wp:lineTo x="20886" y="14848"/>
                <wp:lineTo x="21037" y="14423"/>
                <wp:lineTo x="21210" y="13999"/>
                <wp:lineTo x="21491" y="12724"/>
                <wp:lineTo x="21600" y="11875"/>
                <wp:lineTo x="21600" y="9751"/>
                <wp:lineTo x="21512" y="8902"/>
                <wp:lineTo x="21339" y="8053"/>
                <wp:lineTo x="20929" y="6778"/>
                <wp:lineTo x="20539" y="5929"/>
                <wp:lineTo x="20042" y="5080"/>
                <wp:lineTo x="19480" y="4229"/>
                <wp:lineTo x="18745" y="3380"/>
                <wp:lineTo x="17880" y="2531"/>
                <wp:lineTo x="16713" y="1682"/>
                <wp:lineTo x="16021" y="1257"/>
                <wp:lineTo x="15091" y="832"/>
                <wp:lineTo x="14183" y="489"/>
                <wp:lineTo x="13945" y="342"/>
                <wp:lineTo x="12150" y="15"/>
                <wp:lineTo x="11632" y="0"/>
                <wp:lineTo x="99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สดงความ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ผู้เข้าร่วม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nsent Form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รูพี่เลี้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xxxxx</w:t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ครงการวิจัย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การสร้างเสริมสมรรถภาพของนักศึกษาฝึกประสบการณ์วิชาชีพ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ตะวันออก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คำยินยอม  วันที่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 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ศ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28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ที่จะลงนามในเอกสารแสดงความยินยอมของผู้เข้าร่วมโครงการวิจัยนี้ ข้าพเจ้าได้รับการอธิบายถึงวัตถุประสงค์ของโครงการวิจัย วิธีการวิจัย และรายละเอียดต่างๆ ตามที่ระบุในเอกสารข้อมูลสำหรับผู้เข้าร่วมโครงการวิจัย ซึ่งผู้วิจัยได้ให้ไว้แก่ข้าพเจ้า และข้าพเจ้าเข้าใจคำอธิบายดังกล่าวครบถ้วนเป็นอย่างดีแล้ว และผู้วิจัยรับรองว่าจะตอบคำถามต่างๆ ที่ข้าพเจ้าสงสัยเกี่ยวกับการวิจัยนี้ด้วยความเต็มใจ และไม่ปิดบัง</w:t>
      </w:r>
      <w:r>
        <w:rPr>
          <w:rFonts w:ascii="TH SarabunPSK" w:hAnsi="TH SarabunPSK" w:cs="TH SarabunPSK"/>
          <w:sz w:val="32"/>
          <w:sz w:val="32"/>
          <w:szCs w:val="32"/>
        </w:rPr>
        <w:t>ซ่อนเร้นจนข้าพเจ้า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ร่วมโครงการวิจัยนี้ด้วยความสมัครใจ และมีสิทธิที่จะบอกเลิกการเข้าร่วมโครงการ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>เมื่อใดก็ได้ การบอกเลิกการเข้าร่วมการวิจัยนั้นไม่มีผลกระ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ต่างๆ 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จะพึงได้รั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เก็บข้อมูลเกี่ยวกับตัวข้าพเจ้าเป็นความลับ จะเปิดเผยได้เฉพาะในส่วน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สรุปผลการวิจัย การเปิดเผยข้อมูลของข้าพเจ้าต่อหน่วยงานต่างๆ ที่เกี่ยวข้องต้องได้รับอนุญาตจากข้าพเจ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แล้วมีความเข้าใจดีทุกประการ  และได้ลงนามในเอกสารแสดงความยินยอมนี้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ต็ม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360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TextBodyIndent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TextBodyIndent"/>
        <w:ind w:left="3600" w:right="-49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TextBodyIndent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TextBodyIndent"/>
        <w:ind w:left="0" w:right="-49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ind w:left="0" w:right="-49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ind w:left="0" w:right="-49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ind w:left="0" w:right="-49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ind w:left="0" w:right="-49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ณีที่ผู้เข้าร่วมโครงการวิจัยให้ความยินยอมด้วยการประทับลายนิ้วหัวแม่มือ ขอให้มีพยานลงลายมือชื่อรับรองด้วย</w:t>
      </w:r>
    </w:p>
    <w:p>
      <w:pPr>
        <w:pStyle w:val="TextBodyIndent"/>
        <w:ind w:left="0" w:right="-49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5890</wp:posOffset>
            </wp:positionH>
            <wp:positionV relativeFrom="paragraph">
              <wp:posOffset>-281940</wp:posOffset>
            </wp:positionV>
            <wp:extent cx="542925" cy="716915"/>
            <wp:effectExtent l="0" t="0" r="0" b="0"/>
            <wp:wrapTight wrapText="bothSides">
              <wp:wrapPolygon edited="0">
                <wp:start x="9902" y="0"/>
                <wp:lineTo x="9384" y="15"/>
                <wp:lineTo x="7589" y="342"/>
                <wp:lineTo x="7351" y="489"/>
                <wp:lineTo x="6443" y="832"/>
                <wp:lineTo x="5556" y="1257"/>
                <wp:lineTo x="4821" y="1682"/>
                <wp:lineTo x="3697" y="2531"/>
                <wp:lineTo x="2832" y="3380"/>
                <wp:lineTo x="2097" y="4229"/>
                <wp:lineTo x="1492" y="5080"/>
                <wp:lineTo x="1038" y="5929"/>
                <wp:lineTo x="475" y="7202"/>
                <wp:lineTo x="346" y="7628"/>
                <wp:lineTo x="130" y="8477"/>
                <wp:lineTo x="-21" y="9326"/>
                <wp:lineTo x="-21" y="10176"/>
                <wp:lineTo x="-21" y="11875"/>
                <wp:lineTo x="65" y="12724"/>
                <wp:lineTo x="367" y="13999"/>
                <wp:lineTo x="864" y="15273"/>
                <wp:lineTo x="1319" y="16122"/>
                <wp:lineTo x="2119" y="17397"/>
                <wp:lineTo x="2853" y="18246"/>
                <wp:lineTo x="3783" y="19095"/>
                <wp:lineTo x="4929" y="19944"/>
                <wp:lineTo x="5664" y="20370"/>
                <wp:lineTo x="6573" y="20794"/>
                <wp:lineTo x="7805" y="21219"/>
                <wp:lineTo x="7870" y="21268"/>
                <wp:lineTo x="9556" y="21562"/>
                <wp:lineTo x="9902" y="21562"/>
                <wp:lineTo x="11632" y="21562"/>
                <wp:lineTo x="11978" y="21562"/>
                <wp:lineTo x="13664" y="21268"/>
                <wp:lineTo x="13729" y="21219"/>
                <wp:lineTo x="14961" y="20794"/>
                <wp:lineTo x="15870" y="20370"/>
                <wp:lineTo x="16605" y="19944"/>
                <wp:lineTo x="17794" y="19095"/>
                <wp:lineTo x="18702" y="18246"/>
                <wp:lineTo x="19458" y="17397"/>
                <wp:lineTo x="20042" y="16546"/>
                <wp:lineTo x="20886" y="14848"/>
                <wp:lineTo x="21037" y="14423"/>
                <wp:lineTo x="21210" y="13999"/>
                <wp:lineTo x="21491" y="12724"/>
                <wp:lineTo x="21600" y="11875"/>
                <wp:lineTo x="21600" y="9751"/>
                <wp:lineTo x="21512" y="8902"/>
                <wp:lineTo x="21339" y="8053"/>
                <wp:lineTo x="20929" y="6778"/>
                <wp:lineTo x="20539" y="5929"/>
                <wp:lineTo x="20042" y="5080"/>
                <wp:lineTo x="19480" y="4229"/>
                <wp:lineTo x="18745" y="3380"/>
                <wp:lineTo x="17880" y="2531"/>
                <wp:lineTo x="16713" y="1682"/>
                <wp:lineTo x="16021" y="1257"/>
                <wp:lineTo x="15091" y="832"/>
                <wp:lineTo x="14183" y="489"/>
                <wp:lineTo x="13945" y="342"/>
                <wp:lineTo x="12150" y="15"/>
                <wp:lineTo x="11632" y="0"/>
                <wp:lineTo x="99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สดงความ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ผู้เข้าร่วม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nsent Form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ข้าร่วมการสนทนา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xxxxx</w:t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ครงการวิจัย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การสร้างเสริมสมรรถภาพของนักศึกษาฝึกประสบการณ์วิชาชีพ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ตะวันออก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คำยินยอม  วันที่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 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ศ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28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ที่จะลงนามในเอกสารแสดงความยินยอมของผู้เข้าร่วมโครงการวิจัยนี้ ข้าพเจ้าได้รับการอธิบายถึงวัตถุประสงค์ของโครงการวิจัย วิธีการวิจัย และรายละเอียดต่างๆ ตามที่ระบุในเอกสารข้อมูลสำหรับผู้เข้าร่วมโครงการวิจัย ซึ่งผู้วิจัยได้ให้ไว้แก่ข้าพเจ้า และข้าพเจ้าเข้าใจคำอธิบายดังกล่าวครบถ้วนเป็นอย่างดีแล้ว และผู้วิจัยรับรองว่าจะตอบคำถามต่างๆ ที่ข้าพเจ้าสงสัยเกี่ยวกับการวิจัยนี้ด้วยความเต็มใจ และไม่ปิดบัง</w:t>
      </w:r>
      <w:r>
        <w:rPr>
          <w:rFonts w:ascii="TH SarabunPSK" w:hAnsi="TH SarabunPSK" w:cs="TH SarabunPSK"/>
          <w:sz w:val="32"/>
          <w:sz w:val="32"/>
          <w:szCs w:val="32"/>
        </w:rPr>
        <w:t>ซ่อนเร้นจนข้าพเจ้า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ร่วมโครงการวิจัยนี้ด้วยความสมัครใจ และมีสิทธิที่จะบอกเลิกการเข้าร่วมโครงการ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>เมื่อใดก็ได้ การบอกเลิกการเข้าร่วมการวิจัยนั้นไม่มีผลกระ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ต่างๆ 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จะพึงได้รั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เก็บข้อมูลเกี่ยวกับตัวข้าพเจ้าเป็นความลับ จะเปิดเผยได้เฉพาะในส่วน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สรุปผลการวิจัย การเปิดเผยข้อมูลของข้าพเจ้าต่อหน่วยงานต่างๆ ที่เกี่ยวข้องต้องได้รับอนุญาตจากข้าพเจ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แล้วมีความเข้าใจดีทุกประการ  และได้ลงนามในเอกสารแสดงความยินยอมนี้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ต็ม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360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TextBodyIndent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TextBodyIndent"/>
        <w:ind w:left="3600" w:right="-49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TextBodyIndent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TextBodyIndent"/>
        <w:ind w:left="0" w:right="-49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ind w:left="0" w:right="-49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ind w:left="0" w:right="-49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ind w:left="0" w:right="-49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ind w:left="0" w:right="-49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ณีที่ผู้เข้าร่วมโครงการวิจัยให้ความยินยอมด้วยการประทับลายนิ้วหัวแม่มือ ขอให้มีพยานลงลายมือชื่อรับรองด้วย</w:t>
      </w:r>
    </w:p>
    <w:p>
      <w:pPr>
        <w:pStyle w:val="TextBodyIndent"/>
        <w:spacing w:before="0" w:after="120"/>
        <w:ind w:left="0" w:right="-49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134" w:gutter="0" w:header="720" w:top="1134" w:footer="720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 w:eastAsia="en-US" w:bidi="ar-SA"/>
      </w:rPr>
    </w:pPr>
    <w:r>
      <w:rPr>
        <w:rFonts w:cs="TH SarabunPSK" w:ascii="TH SarabunPSK" w:hAnsi="TH SarabunPSK"/>
        <w:sz w:val="32"/>
        <w:szCs w:val="32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3595267" o:spid="shape_0" fillcolor="silver" stroked="f" o:allowincell="f" style="position:absolute;margin-left:-19.55pt;margin-top:312.05pt;width:501.05pt;height:9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สมมุติ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  <w:szCs w:val="32"/>
        <w:lang w:val="en-US"/>
      </w:rPr>
      <w:t>AF 06-0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16"/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BodyTextChar">
    <w:name w:val="Body Text Char"/>
    <w:qFormat/>
    <w:rPr>
      <w:rFonts w:ascii="Angsana New" w:hAnsi="Angsan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1Char">
    <w:name w:val="Heading 1 Char"/>
    <w:qFormat/>
    <w:rPr>
      <w:rFonts w:ascii="Angsana New" w:hAnsi="Angsana New" w:cs="Angsana New"/>
      <w:b/>
      <w:bCs/>
      <w:color w:val="FF0000"/>
      <w:sz w:val="36"/>
      <w:szCs w:val="36"/>
    </w:rPr>
  </w:style>
  <w:style w:type="character" w:styleId="Heading2Char">
    <w:name w:val="Heading 2 Char"/>
    <w:qFormat/>
    <w:rPr>
      <w:rFonts w:ascii="Angsana New" w:hAnsi="Angsana New" w:cs="Angsana New"/>
      <w:b/>
      <w:bCs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odyTextIndentChar">
    <w:name w:val="Body Text Inden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2:00Z</dcterms:created>
  <dc:creator>User</dc:creator>
  <dc:description/>
  <cp:keywords/>
  <dc:language>en-US</dc:language>
  <cp:lastModifiedBy>Windows10</cp:lastModifiedBy>
  <cp:lastPrinted>2020-06-30T11:32:00Z</cp:lastPrinted>
  <dcterms:modified xsi:type="dcterms:W3CDTF">2020-06-30T04:32:00Z</dcterms:modified>
  <cp:revision>15</cp:revision>
  <dc:subject/>
  <dc:title>37</dc:title>
</cp:coreProperties>
</file>